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修缮工程结算审计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0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7330320"/>
                          <a:chOff x="0" y="0"/>
                          <a:chExt cx="1371600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基建处提交相关送审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审核资料完整性，无漏缺则进行签收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85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项目情况确定审计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744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37744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7280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实施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87280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托社会中介机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356616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中介机构出具经施工方认可后的协审意见表及成果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5224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方、后勤基建处在审计报告上签字盖章确认审计结果，纪检监察（审计）室主任最终审核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73596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结算审计资料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4260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单位领取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33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出具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6516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施工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080pt;height:577.2pt" coordorigin="0,-156" coordsize="21600,11544">
                <v:rect id="shape_0" stroked="f" o:allowincell="f" style="position:absolute;left:0;top:-156;width:2159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基建处提交相关送审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审核资料完整性，无漏缺则进行签收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68" to="41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34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项目情况确定审计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88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3588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76" to="198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76" to="630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76" to="62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68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实施审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4368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托社会中介机构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配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056" to="198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056" to="63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2;top:5460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会中介机构出具经施工方认可后的协审意见表及成果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148" to="198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48" to="630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0" to="558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800;width:44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工方、后勤基建处在审计报告上签字盖章确认审计结果，纪检监察（审计）室主任最终审核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452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结算审计资料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332" to="414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9360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单位领取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892" to="41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28" to="414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6864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出具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616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施工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084" to="252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送审资料齐备后十个工作日内完成审计报告（但不包括补充材料及与施工方核对数据的时间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0:00Z</dcterms:created>
  <dc:creator>Lenovo User</dc:creator>
  <dc:description/>
  <cp:keywords/>
  <dc:language>en-US</dc:language>
  <cp:lastModifiedBy>Lenovo User</cp:lastModifiedBy>
  <dcterms:modified xsi:type="dcterms:W3CDTF">2013-04-02T01:20:00Z</dcterms:modified>
  <cp:revision>16</cp:revision>
  <dc:subject/>
  <dc:title>纪检监察审计室投诉处理工作流程</dc:title>
</cp:coreProperties>
</file>