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隶书" w:hAnsi="华文隶书" w:eastAsia="华文隶书"/>
          <w:b/>
          <w:b/>
          <w:sz w:val="44"/>
          <w:szCs w:val="44"/>
        </w:rPr>
      </w:pPr>
      <w:r>
        <w:rPr>
          <w:rFonts w:ascii="华文隶书" w:hAnsi="华文隶书" w:eastAsia="华文隶书"/>
          <w:b/>
          <w:sz w:val="44"/>
          <w:szCs w:val="44"/>
        </w:rPr>
        <w:t>纪检监察审计室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投诉处理工作流程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0850</wp:posOffset>
                </wp:positionH>
                <wp:positionV relativeFrom="paragraph">
                  <wp:posOffset>92710</wp:posOffset>
                </wp:positionV>
                <wp:extent cx="1841500" cy="508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508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投诉人上门投诉或通过信函、电话、邮件投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pt;height:40pt;mso-wrap-distance-left:9.05pt;mso-wrap-distance-right:9.05pt;mso-wrap-distance-top:0pt;mso-wrap-distance-bottom:0pt;margin-top:7.3pt;mso-position-vertical-relative:text;margin-left:3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投诉人上门投诉或通过信函、电话、邮件投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08350</wp:posOffset>
                </wp:positionH>
                <wp:positionV relativeFrom="paragraph">
                  <wp:posOffset>92710</wp:posOffset>
                </wp:positionV>
                <wp:extent cx="1841500" cy="508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508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其他部门批转投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pt;height:40pt;mso-wrap-distance-left:9.05pt;mso-wrap-distance-right:9.05pt;mso-wrap-distance-top:0pt;mso-wrap-distance-bottom:0pt;margin-top:7.3pt;mso-position-vertical-relative:text;margin-left:26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其他部门批转投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1435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7.8pt" to="44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600700</wp:posOffset>
                </wp:positionH>
                <wp:positionV relativeFrom="paragraph">
                  <wp:posOffset>99060</wp:posOffset>
                </wp:positionV>
                <wp:extent cx="0" cy="653796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7.8pt" to="441pt,52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0" cy="29718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1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0" cy="29718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06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0" cy="396240"/>
                <wp:effectExtent l="38735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307848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323.3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0950</wp:posOffset>
                </wp:positionH>
                <wp:positionV relativeFrom="paragraph">
                  <wp:posOffset>92710</wp:posOffset>
                </wp:positionV>
                <wp:extent cx="2641600" cy="4089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408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登记投诉并上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8pt;height:32.2pt;mso-wrap-distance-left:9.05pt;mso-wrap-distance-right:9.05pt;mso-wrap-distance-top:0pt;mso-wrap-distance-bottom:0pt;margin-top:7.3pt;mso-position-vertical-relative:text;margin-left:9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登记投诉并上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0" cy="396240"/>
                <wp:effectExtent l="38735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0950</wp:posOffset>
                </wp:positionH>
                <wp:positionV relativeFrom="paragraph">
                  <wp:posOffset>92710</wp:posOffset>
                </wp:positionV>
                <wp:extent cx="2641600" cy="40894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408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拟定调查方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8pt;height:32.2pt;mso-wrap-distance-left:9.05pt;mso-wrap-distance-right:9.05pt;mso-wrap-distance-top:0pt;mso-wrap-distance-bottom:0pt;margin-top:7.3pt;mso-position-vertical-relative:text;margin-left:9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拟定调查方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40330</wp:posOffset>
                </wp:positionH>
                <wp:positionV relativeFrom="paragraph">
                  <wp:posOffset>99060</wp:posOffset>
                </wp:positionV>
                <wp:extent cx="0" cy="39624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9pt,7.8pt" to="207.9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819775</wp:posOffset>
                </wp:positionH>
                <wp:positionV relativeFrom="paragraph">
                  <wp:posOffset>-9525</wp:posOffset>
                </wp:positionV>
                <wp:extent cx="590550" cy="170307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70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收到投诉之日起十五个工作日办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34.1pt;mso-wrap-distance-left:9.05pt;mso-wrap-distance-right:9.05pt;mso-wrap-distance-top:0pt;mso-wrap-distance-bottom:0pt;margin-top:-0.75pt;mso-position-vertical-relative:text;margin-left:45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收到投诉之日起十五个工作日办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73480</wp:posOffset>
                </wp:positionH>
                <wp:positionV relativeFrom="paragraph">
                  <wp:posOffset>99060</wp:posOffset>
                </wp:positionV>
                <wp:extent cx="264033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pt,7.8pt" to="300.2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0" cy="4953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99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13810</wp:posOffset>
                </wp:positionH>
                <wp:positionV relativeFrom="paragraph">
                  <wp:posOffset>99060</wp:posOffset>
                </wp:positionV>
                <wp:extent cx="0" cy="4953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3pt,7.8pt" to="300.3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0pt" to="458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7020</wp:posOffset>
                </wp:positionH>
                <wp:positionV relativeFrom="paragraph">
                  <wp:posOffset>-6350</wp:posOffset>
                </wp:positionV>
                <wp:extent cx="1841500" cy="40894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408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纪委办直接调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pt;height:32.2pt;mso-wrap-distance-left:9.05pt;mso-wrap-distance-right:9.05pt;mso-wrap-distance-top:0pt;mso-wrap-distance-bottom:0pt;margin-top:-0.5pt;mso-position-vertical-relative:text;margin-left:2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纪委办直接调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27350</wp:posOffset>
                </wp:positionH>
                <wp:positionV relativeFrom="paragraph">
                  <wp:posOffset>-6350</wp:posOffset>
                </wp:positionV>
                <wp:extent cx="1841500" cy="40894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408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转相关部门调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pt;height:32.2pt;mso-wrap-distance-left:9.05pt;mso-wrap-distance-right:9.05pt;mso-wrap-distance-top:0pt;mso-wrap-distance-bottom:0pt;margin-top:-0.5pt;mso-position-vertical-relative:text;margin-left:23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转相关部门调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73480</wp:posOffset>
                </wp:positionH>
                <wp:positionV relativeFrom="paragraph">
                  <wp:posOffset>635</wp:posOffset>
                </wp:positionV>
                <wp:extent cx="0" cy="396240"/>
                <wp:effectExtent l="38735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pt,0pt" to="92.4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1381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3pt,0pt" to="300.3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7020</wp:posOffset>
                </wp:positionH>
                <wp:positionV relativeFrom="paragraph">
                  <wp:posOffset>-6350</wp:posOffset>
                </wp:positionV>
                <wp:extent cx="1841500" cy="50800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508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针对投诉展开调查，收集证据，约谈相关人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pt;height:40pt;mso-wrap-distance-left:9.05pt;mso-wrap-distance-right:9.05pt;mso-wrap-distance-top:0pt;mso-wrap-distance-bottom:0pt;margin-top:-0.5pt;mso-position-vertical-relative:text;margin-left:22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针对投诉展开调查，收集证据，约谈相关人员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27350</wp:posOffset>
                </wp:positionH>
                <wp:positionV relativeFrom="paragraph">
                  <wp:posOffset>-6350</wp:posOffset>
                </wp:positionV>
                <wp:extent cx="1841500" cy="508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508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相关部门展开调查，收集证据，约谈相关人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pt;height:40pt;mso-wrap-distance-left:9.05pt;mso-wrap-distance-right:9.05pt;mso-wrap-distance-top:0pt;mso-wrap-distance-bottom:0pt;margin-top:-0.5pt;mso-position-vertical-relative:text;margin-left:23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相关部门展开调查，收集证据，约谈相关人员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73480</wp:posOffset>
                </wp:positionH>
                <wp:positionV relativeFrom="paragraph">
                  <wp:posOffset>99060</wp:posOffset>
                </wp:positionV>
                <wp:extent cx="0" cy="396240"/>
                <wp:effectExtent l="38735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pt,7.8pt" to="92.4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8pt" to="297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7020</wp:posOffset>
                </wp:positionH>
                <wp:positionV relativeFrom="paragraph">
                  <wp:posOffset>92710</wp:posOffset>
                </wp:positionV>
                <wp:extent cx="1841500" cy="40894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408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制作调查报告并上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pt;height:32.2pt;mso-wrap-distance-left:9.05pt;mso-wrap-distance-right:9.05pt;mso-wrap-distance-top:0pt;mso-wrap-distance-bottom:0pt;margin-top:7.3pt;mso-position-vertical-relative:text;margin-left:2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制作调查报告并上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27350</wp:posOffset>
                </wp:positionH>
                <wp:positionV relativeFrom="paragraph">
                  <wp:posOffset>-6350</wp:posOffset>
                </wp:positionV>
                <wp:extent cx="1841500" cy="50800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508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制作调查报告反馈纪委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pt;height:40pt;mso-wrap-distance-left:9.05pt;mso-wrap-distance-right:9.05pt;mso-wrap-distance-top:0pt;mso-wrap-distance-bottom:0pt;margin-top:-0.5pt;mso-position-vertical-relative:text;margin-left:23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制作调查报告反馈纪委办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73480</wp:posOffset>
                </wp:positionH>
                <wp:positionV relativeFrom="paragraph">
                  <wp:posOffset>99060</wp:posOffset>
                </wp:positionV>
                <wp:extent cx="0" cy="396240"/>
                <wp:effectExtent l="38735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pt,7.8pt" to="92.4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13810</wp:posOffset>
                </wp:positionH>
                <wp:positionV relativeFrom="paragraph">
                  <wp:posOffset>99060</wp:posOffset>
                </wp:positionV>
                <wp:extent cx="0" cy="39624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3pt,7.8pt" to="300.3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7020</wp:posOffset>
                </wp:positionH>
                <wp:positionV relativeFrom="paragraph">
                  <wp:posOffset>92710</wp:posOffset>
                </wp:positionV>
                <wp:extent cx="1841500" cy="40894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408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获批后反馈投诉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pt;height:32.2pt;mso-wrap-distance-left:9.05pt;mso-wrap-distance-right:9.05pt;mso-wrap-distance-top:0pt;mso-wrap-distance-bottom:0pt;margin-top:7.3pt;mso-position-vertical-relative:text;margin-left:2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获批后反馈投诉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27350</wp:posOffset>
                </wp:positionH>
                <wp:positionV relativeFrom="paragraph">
                  <wp:posOffset>92710</wp:posOffset>
                </wp:positionV>
                <wp:extent cx="1841500" cy="40894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408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纪委办审查后上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pt;height:32.2pt;mso-wrap-distance-left:9.05pt;mso-wrap-distance-right:9.05pt;mso-wrap-distance-top:0pt;mso-wrap-distance-bottom:0pt;margin-top:7.3pt;mso-position-vertical-relative:text;margin-left:23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纪委办审查后上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73480</wp:posOffset>
                </wp:positionH>
                <wp:positionV relativeFrom="paragraph">
                  <wp:posOffset>99060</wp:posOffset>
                </wp:positionV>
                <wp:extent cx="0" cy="396240"/>
                <wp:effectExtent l="38735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pt,7.8pt" to="92.4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0" cy="396240"/>
                <wp:effectExtent l="38735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8pt" to="297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7020</wp:posOffset>
                </wp:positionH>
                <wp:positionV relativeFrom="paragraph">
                  <wp:posOffset>92710</wp:posOffset>
                </wp:positionV>
                <wp:extent cx="1841500" cy="40894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408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结案存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pt;height:32.2pt;mso-wrap-distance-left:9.05pt;mso-wrap-distance-right:9.05pt;mso-wrap-distance-top:0pt;mso-wrap-distance-bottom:0pt;margin-top:7.3pt;mso-position-vertical-relative:text;margin-left:2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结案存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65450</wp:posOffset>
                </wp:positionH>
                <wp:positionV relativeFrom="paragraph">
                  <wp:posOffset>92710</wp:posOffset>
                </wp:positionV>
                <wp:extent cx="1841500" cy="40894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408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获批后反馈投诉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pt;height:32.2pt;mso-wrap-distance-left:9.05pt;mso-wrap-distance-right:9.05pt;mso-wrap-distance-top:0pt;mso-wrap-distance-bottom:0pt;margin-top:7.3pt;mso-position-vertical-relative:text;margin-left:23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获批后反馈投诉人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.8pt" to="44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0" cy="396240"/>
                <wp:effectExtent l="38735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8pt" to="297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65450</wp:posOffset>
                </wp:positionH>
                <wp:positionV relativeFrom="paragraph">
                  <wp:posOffset>92710</wp:posOffset>
                </wp:positionV>
                <wp:extent cx="1841500" cy="40894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408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结案存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pt;height:32.2pt;mso-wrap-distance-left:9.05pt;mso-wrap-distance-right:9.05pt;mso-wrap-distance-top:0pt;mso-wrap-distance-bottom:0pt;margin-top:7.3pt;mso-position-vertical-relative:text;margin-left:23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结案存档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600700</wp:posOffset>
                </wp:positionH>
                <wp:positionV relativeFrom="paragraph">
                  <wp:posOffset>-4705350</wp:posOffset>
                </wp:positionV>
                <wp:extent cx="2286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-370.5pt" to="458.95pt,-37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华文隶书" w:hAnsi="华文隶书" w:eastAsia="华文隶书"/>
          <w:b/>
          <w:b/>
          <w:sz w:val="44"/>
          <w:szCs w:val="44"/>
        </w:rPr>
      </w:pPr>
      <w:r>
        <w:rPr>
          <w:rFonts w:ascii="华文隶书" w:hAnsi="华文隶书" w:eastAsia="华文隶书"/>
          <w:b/>
          <w:sz w:val="44"/>
          <w:szCs w:val="44"/>
        </w:rPr>
        <w:t>纪检监察审计室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学生申诉复查工作流程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67130</wp:posOffset>
                </wp:positionH>
                <wp:positionV relativeFrom="paragraph">
                  <wp:posOffset>-6350</wp:posOffset>
                </wp:positionV>
                <wp:extent cx="2653030" cy="50800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030" cy="508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学生对违纪处分决定不服，提出申诉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8.9pt;height:40pt;mso-wrap-distance-left:9.05pt;mso-wrap-distance-right:9.05pt;mso-wrap-distance-top:0pt;mso-wrap-distance-bottom:0pt;margin-top:-0.5pt;mso-position-vertical-relative:text;margin-left:9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学生对违纪处分决定不服，提出申诉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40330</wp:posOffset>
                </wp:positionH>
                <wp:positionV relativeFrom="paragraph">
                  <wp:posOffset>99060</wp:posOffset>
                </wp:positionV>
                <wp:extent cx="0" cy="39624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9pt,7.8pt" to="207.9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67130</wp:posOffset>
                </wp:positionH>
                <wp:positionV relativeFrom="paragraph">
                  <wp:posOffset>92710</wp:posOffset>
                </wp:positionV>
                <wp:extent cx="2725420" cy="40894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5420" cy="408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审查符合申诉条件，予以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4.6pt;height:32.2pt;mso-wrap-distance-left:9.05pt;mso-wrap-distance-right:9.05pt;mso-wrap-distance-top:0pt;mso-wrap-distance-bottom:0pt;margin-top:7.3pt;mso-position-vertical-relative:text;margin-left:9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审查符合申诉条件，予以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8pt" to="34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0" cy="267462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8pt" to="342pt,21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0" cy="396240"/>
                <wp:effectExtent l="38735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67130</wp:posOffset>
                </wp:positionH>
                <wp:positionV relativeFrom="paragraph">
                  <wp:posOffset>92710</wp:posOffset>
                </wp:positionV>
                <wp:extent cx="2725420" cy="508000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5420" cy="508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确定复查时间、地点，通知违纪处理经办人、纪委委员、学生代表和申诉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4.6pt;height:40pt;mso-wrap-distance-left:9.05pt;mso-wrap-distance-right:9.05pt;mso-wrap-distance-top:0pt;mso-wrap-distance-bottom:0pt;margin-top:7.3pt;mso-position-vertical-relative:text;margin-left:9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确定复查时间、地点，通知违纪处理经办人、纪委委员、学生代表和申诉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791075</wp:posOffset>
                </wp:positionH>
                <wp:positionV relativeFrom="paragraph">
                  <wp:posOffset>-9525</wp:posOffset>
                </wp:positionV>
                <wp:extent cx="704850" cy="1009650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受理后十五个工作日内办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9.5pt;mso-wrap-distance-left:9.05pt;mso-wrap-distance-right:9.05pt;mso-wrap-distance-top:0pt;mso-wrap-distance-bottom:0pt;margin-top:-0.7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受理后十五个工作日内办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4033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9pt,0pt" to="207.9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8pt" to="377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67130</wp:posOffset>
                </wp:positionH>
                <wp:positionV relativeFrom="paragraph">
                  <wp:posOffset>-6350</wp:posOffset>
                </wp:positionV>
                <wp:extent cx="2653030" cy="508000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030" cy="508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61" w:hanging="461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召开复查会议，讨论申诉内容，形成复查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8.9pt;height:40pt;mso-wrap-distance-left:9.05pt;mso-wrap-distance-right:9.05pt;mso-wrap-distance-top:0pt;mso-wrap-distance-bottom:0pt;margin-top:-0.5pt;mso-position-vertical-relative:text;margin-left:91.9pt;mso-position-horizontal-relative:text">
                <v:textbox>
                  <w:txbxContent>
                    <w:p>
                      <w:pPr>
                        <w:pStyle w:val="Normal"/>
                        <w:ind w:left="461" w:hanging="461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召开复查会议，讨论申诉内容，形成复查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40330</wp:posOffset>
                </wp:positionH>
                <wp:positionV relativeFrom="paragraph">
                  <wp:posOffset>99060</wp:posOffset>
                </wp:positionV>
                <wp:extent cx="0" cy="396240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9pt,7.8pt" to="207.9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67130</wp:posOffset>
                </wp:positionH>
                <wp:positionV relativeFrom="paragraph">
                  <wp:posOffset>92710</wp:posOffset>
                </wp:positionV>
                <wp:extent cx="2641600" cy="508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508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制作复查决定，送达申诉人，告知申诉人相关权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8pt;height:40pt;mso-wrap-distance-left:9.05pt;mso-wrap-distance-right:9.05pt;mso-wrap-distance-top:0pt;mso-wrap-distance-bottom:0pt;margin-top:7.3pt;mso-position-vertical-relative:text;margin-left:9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制作复查决定，送达申诉人，告知申诉人相关权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34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隶书" w:hAnsi="华文隶书" w:eastAsia="华文隶书"/>
          <w:b/>
          <w:b/>
          <w:sz w:val="44"/>
          <w:szCs w:val="44"/>
        </w:rPr>
      </w:pPr>
      <w:r>
        <w:rPr>
          <w:rFonts w:ascii="华文隶书" w:hAnsi="华文隶书" w:eastAsia="华文隶书"/>
          <w:b/>
          <w:sz w:val="44"/>
          <w:szCs w:val="44"/>
        </w:rPr>
        <w:t>纪检监察审计室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合同审批工作流程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265" cy="6636385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6636240"/>
                          <a:chOff x="0" y="0"/>
                          <a:chExt cx="6057360" cy="6636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663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8160" y="395640"/>
                            <a:ext cx="3199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合同经办人准备合同审批所需材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69264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160" y="1089000"/>
                            <a:ext cx="3199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合同提出部门领导审核签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1782360"/>
                            <a:ext cx="205740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需经主管部门审核的提交主管部门审核签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2575080"/>
                            <a:ext cx="34290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纪检监察（审计）室合同审核人员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1386360"/>
                            <a:ext cx="72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1386360"/>
                            <a:ext cx="10288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6880" y="2277720"/>
                            <a:ext cx="11422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287208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3680" y="3267720"/>
                            <a:ext cx="34290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纪检监察（审计）室主任审核签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1360" y="3566160"/>
                            <a:ext cx="114300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1360" y="3961080"/>
                            <a:ext cx="205740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须报校领导审批的，经校长办公室报校领导审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5080" y="445716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1360" y="4853160"/>
                            <a:ext cx="20574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校长办公室反馈纪检监察审计室合同审核人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657600" y="5348520"/>
                            <a:ext cx="12574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3680" y="5744160"/>
                            <a:ext cx="34290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纪检监察（审计）室盖章后反馈合同经办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2680" y="277308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2773800"/>
                            <a:ext cx="72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336744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3070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2960" y="2575080"/>
                            <a:ext cx="685080" cy="108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资料齐备，三个工作日内办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3566160"/>
                            <a:ext cx="720" cy="217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6042600"/>
                            <a:ext cx="720" cy="29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3680" y="6339240"/>
                            <a:ext cx="3429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合同资料整理存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522.55pt" coordorigin="0,0" coordsize="9539,10451">
                <v:rect id="shape_0" stroked="f" o:allowincell="f" style="position:absolute;left:0;top:0;width:9538;height:104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19;top:623;width:503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合同经办人准备合同审批所需材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9,1091" to="4139,17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19;top:1715;width:503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合同提出部门领导审核签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9;top:2807;width:3239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需经主管部门审核的提交主管部门审核签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9;top:4055;width:539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纪检监察（审计）室合同审核人员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9,2183" to="4139,405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9,2183" to="7558,280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9,3587" to="7557,405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4523" to="4139,514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39;top:5146;width:539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纪检监察（审计）室主任审核签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39,5616" to="7738,62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39;top:6238;width:3239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须报校领导审批的，经校长办公室报校领导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740,7019" to="7740,76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39;top:7643;width:323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校长办公室反馈纪检监察审计室合同审核人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60,8423" to="7739,904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39;top:9046;width:539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纪检监察（审计）室盖章后反馈合同经办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39,4367" to="7557,43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59,4368" to="7559,53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39,5303" to="7557,53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59,4835" to="8098,48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099;top:4055;width:1078;height:17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资料齐备，三个工作日内办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9,5616" to="4139,904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9516" to="4139,998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39;top:9983;width:53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合同资料整理存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备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合同审核时限从合同资料齐备时起算，不包含合同经办人补充资料时间；</w:t>
      </w:r>
    </w:p>
    <w:p>
      <w:pPr>
        <w:pStyle w:val="Normal"/>
        <w:ind w:first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重大、复杂的合同，需咨询学校法律顾问意见的，所需时间不计入合同审核时限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华文隶书" w:hAnsi="华文隶书" w:eastAsia="华文隶书"/>
          <w:b/>
          <w:b/>
          <w:sz w:val="44"/>
          <w:szCs w:val="44"/>
        </w:rPr>
      </w:pPr>
      <w:r>
        <w:rPr>
          <w:rFonts w:ascii="华文隶书" w:hAnsi="华文隶书" w:eastAsia="华文隶书"/>
          <w:b/>
          <w:sz w:val="44"/>
          <w:szCs w:val="44"/>
        </w:rPr>
        <w:t>纪检监察审计室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修缮工程结算审计工作流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3716000" cy="733044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0" cy="7330320"/>
                          <a:chOff x="0" y="0"/>
                          <a:chExt cx="13716000" cy="73303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3716000" cy="73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99000"/>
                            <a:ext cx="2514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后勤基建处提交相关送审资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693360"/>
                            <a:ext cx="25146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纪检监察（审计）室审核资料完整性，无漏缺则进行签收登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3963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1585080"/>
                            <a:ext cx="2514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根据项目情况确定审计方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118872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2377440"/>
                            <a:ext cx="2233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自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9520" y="2377440"/>
                            <a:ext cx="2233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协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188208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1794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1794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17944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2872800"/>
                            <a:ext cx="22338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纪检监察（审计）室实施审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相关部门配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9520" y="2872800"/>
                            <a:ext cx="22338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委托社会中介机构审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相关部门配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26748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6748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09520" y="3566160"/>
                            <a:ext cx="22338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社会中介机构出具经施工方认可后的协审意见表及成果文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33681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33681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406152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5052240"/>
                            <a:ext cx="28576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施工方、后勤基建处在审计报告上签字盖章确认审计结果，纪检监察（审计）室主任最终审核签字盖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6735960"/>
                            <a:ext cx="2857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相关结算审计资料整理归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475488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6042600"/>
                            <a:ext cx="2857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相关部门单位领取审计报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574560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633996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4457880"/>
                            <a:ext cx="2857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纪检监察（审计）室出具审计报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665160"/>
                            <a:ext cx="2233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征求施工方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396252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.8pt;width:1080pt;height:577.2pt" coordorigin="0,-156" coordsize="21600,11544">
                <v:rect id="shape_0" stroked="f" o:allowincell="f" style="position:absolute;left:0;top:-156;width:21599;height:1154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160;top:0;width:39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后勤基建处提交相关送审资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936;width:395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纪检监察（审计）室审核资料完整性，无漏缺则进行签收登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9,468" to="4139,9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60;top:2340;width:39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根据项目情况确定审计方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1716" to="4140,23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;top:3588;width:3517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自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82;top:3588;width:3517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协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2808" to="4140,32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3276" to="1980,35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0,3276" to="6300,35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3276" to="6299,32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;top:4368;width:3517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纪检监察（审计）室实施审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相关部门配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82;top:4368;width:3517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委托社会中介机构审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相关部门配合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80,4056" to="1980,43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0,4056" to="6300,43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582;top:5460;width:3517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社会中介机构出具经施工方认可后的协审意见表及成果文件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80,5148" to="1980,56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0,5148" to="6300,54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6240" to="5580,686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0;top:7800;width:4499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施工方、后勤基建处在审计报告上签字盖章确认审计结果，纪检监察（审计）室主任最终审核签字盖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10452;width:44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相关结算审计资料整理归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7332" to="4140,77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0;top:9360;width:44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相关部门单位领取审计报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8892" to="4140,93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9828" to="4140,104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0;top:6864;width:44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纪检监察（审计）室出具审计报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5616;width:3517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征求施工方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20,6084" to="2520,686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送审资料齐备后十个工作日内完成审计报告（但不包括补充材料及与施工方核对数据的时间）</w:t>
      </w:r>
    </w:p>
    <w:p>
      <w:pPr>
        <w:pStyle w:val="Normal"/>
        <w:jc w:val="center"/>
        <w:rPr>
          <w:rFonts w:ascii="华文隶书" w:hAnsi="华文隶书" w:eastAsia="华文隶书"/>
          <w:b/>
          <w:b/>
          <w:sz w:val="44"/>
          <w:szCs w:val="44"/>
        </w:rPr>
      </w:pPr>
      <w:r>
        <w:rPr>
          <w:rFonts w:ascii="华文隶书" w:hAnsi="华文隶书" w:eastAsia="华文隶书"/>
          <w:b/>
          <w:sz w:val="44"/>
          <w:szCs w:val="44"/>
        </w:rPr>
        <w:t>纪检监察审计室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财务审计及经济责任审计工作流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3601700" cy="7924165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01880" cy="7924320"/>
                          <a:chOff x="0" y="0"/>
                          <a:chExt cx="13601880" cy="79243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0"/>
                            <a:ext cx="13601160" cy="792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29080" y="44571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4753440"/>
                            <a:ext cx="22852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征求意见，修订报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3763800"/>
                            <a:ext cx="144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4159080"/>
                            <a:ext cx="228528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草拟审计报告征求意见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18813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6141240"/>
                            <a:ext cx="2285280" cy="49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上报相关校领导，抄送相关单位和个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28360" y="5051520"/>
                            <a:ext cx="108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5347800"/>
                            <a:ext cx="22852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出具正式审计报告并报主管校领导审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2178720"/>
                            <a:ext cx="144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2178000"/>
                            <a:ext cx="22852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发出审计通知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2772360"/>
                            <a:ext cx="22852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被审计对象提供审计相关资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3564720"/>
                            <a:ext cx="228528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查账查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2476440"/>
                            <a:ext cx="144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1583640"/>
                            <a:ext cx="228420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审计组编制审计工作方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128700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8280"/>
                            <a:ext cx="228528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审计立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920" y="98280"/>
                            <a:ext cx="22845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组织部门下达授权审计通知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440" y="692640"/>
                            <a:ext cx="2285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692640"/>
                            <a:ext cx="18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989280"/>
                            <a:ext cx="228672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审前调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440" y="6933600"/>
                            <a:ext cx="2400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审计组督办审计建议的整改落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440" y="39564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39564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3269160"/>
                            <a:ext cx="144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9080" y="5843880"/>
                            <a:ext cx="100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66362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663624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7231320"/>
                            <a:ext cx="144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440" y="7528680"/>
                            <a:ext cx="240048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审计资料整理归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71pt;height:623.95pt" coordorigin="0,0" coordsize="21420,12479">
                <v:rect id="shape_0" stroked="f" o:allowincell="f" style="position:absolute;left:1;top:0;width:21418;height:124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140,7019" to="4140,748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40;top:7486;width:3598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征求意见，修订报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5927" to="4141,654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40;top:6550;width:3598;height:4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草拟审计报告征求意见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2963" to="4140,343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40;top:9671;width:3598;height:7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上报相关校领导，抄送相关单位和个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9,7955" to="4155,842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40;top:8422;width:359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出具正式审计报告并报主管校领导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0,3431" to="3961,37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40;top:3430;width:3598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发出审计通知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4366;width:359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被审计对象提供审计相关资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5614;width:3598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查账查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3900" to="4141,436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40;top:2494;width:3596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审计组编制审计工作方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2027" to="4140,249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155;width:3598;height:4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审计立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1;top:155;width:3597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组织部门下达授权审计通知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41,1091" to="5939,10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1091" to="4142,15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40;top:1558;width:3600;height:4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审前调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1;top:10919;width:37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审计组督办审计建议的整改落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41,623" to="2341,10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0,623" to="5940,10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5148" to="4141,56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9203" to="4155,967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10451" to="4140,104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10451" to="4140,109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11388" to="4141,1185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41;top:11856;width:3779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审计资料整理归档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隶书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2:31:00Z</dcterms:created>
  <dc:creator>Lenovo User</dc:creator>
  <dc:description/>
  <cp:keywords/>
  <dc:language>en-US</dc:language>
  <cp:lastModifiedBy>Lenovo User</cp:lastModifiedBy>
  <dcterms:modified xsi:type="dcterms:W3CDTF">2013-04-08T01:13:00Z</dcterms:modified>
  <cp:revision>17</cp:revision>
  <dc:subject/>
  <dc:title/>
</cp:coreProperties>
</file>